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bookmarkStart w:id="0" w:name="page1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15</w:t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Anexo 5 - CARTA DE RECOMENDAÇÃO</w:t>
      </w:r>
    </w:p>
    <w:p>
      <w:pPr>
        <w:pStyle w:val="Normal"/>
        <w:spacing w:lineRule="exact" w:line="229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lang w:val="pt-BR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Universidade Federal do Pará/Instituto Amazônico de Agriculturas Familiares</w:t>
      </w:r>
    </w:p>
    <w:p>
      <w:pPr>
        <w:pStyle w:val="Normal"/>
        <w:spacing w:lineRule="atLeast" w:line="0"/>
        <w:ind w:right="-5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EMBRAPA Amazônia Oriental</w:t>
      </w:r>
    </w:p>
    <w:p>
      <w:pPr>
        <w:pStyle w:val="Normal"/>
        <w:spacing w:lineRule="exact" w:line="231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PROGRAMA DE PÓS-GRADUAÇÃO EM AGRICULTURAS AMAZÔNICAS</w:t>
      </w:r>
    </w:p>
    <w:p>
      <w:pPr>
        <w:pStyle w:val="Normal"/>
        <w:spacing w:lineRule="atLeast" w:line="0"/>
        <w:ind w:right="-5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DOUTORADO EM AGRICULTURAS FAMILIARES E DESENVOLVIMENTO SUSTENTAVEL (DAFDS)</w:t>
      </w:r>
    </w:p>
    <w:p>
      <w:pPr>
        <w:pStyle w:val="Normal"/>
        <w:spacing w:lineRule="exact" w:line="228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EDITAL DE SELEÇÃO 2020 - DAFDS</w:t>
      </w:r>
    </w:p>
    <w:p>
      <w:pPr>
        <w:pStyle w:val="Normal"/>
        <w:spacing w:lineRule="exact" w:line="231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lang w:val="pt-BR"/>
        </w:rPr>
      </w:r>
    </w:p>
    <w:p>
      <w:pPr>
        <w:pStyle w:val="Normal"/>
        <w:spacing w:lineRule="exact" w:line="330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atLeast" w:line="0"/>
        <w:ind w:left="8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Nome do candidato: 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08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Graduação (Instituição, ano e local): ___________________________________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08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Mestrado (Instituição, ano e local): ____________________________________</w:t>
      </w:r>
    </w:p>
    <w:p>
      <w:pPr>
        <w:pStyle w:val="Normal"/>
        <w:spacing w:lineRule="auto" w:line="235"/>
        <w:ind w:left="80" w:hanging="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__________________________________________________________________.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4170</wp:posOffset>
                </wp:positionV>
                <wp:extent cx="51530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1pt" to="405.35pt,27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exact" w:line="213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08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Conheço o candidato desde (ano:___________) como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: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exact" w:line="250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</w:tblGrid>
      <w:tr>
        <w:trPr>
          <w:trHeight w:val="2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(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) aluno em curso de graduação.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(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) aluno em curso de pós-graduação. Nível: 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(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) outros (especifique): 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8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</w:tr>
      <w:tr>
        <w:trPr>
          <w:trHeight w:val="308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2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pt-BR"/>
              </w:rPr>
              <w:t>. Com relação ao candidato, fui seu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(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) Chefe ou Supervisor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(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) professor orientador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(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) professor em uma disciplina</w:t>
            </w:r>
          </w:p>
        </w:tc>
      </w:tr>
      <w:tr>
        <w:trPr>
          <w:trHeight w:val="22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(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) professor em várias disciplinas</w:t>
            </w:r>
          </w:p>
        </w:tc>
      </w:tr>
    </w:tbl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() outras (especifique):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41300</wp:posOffset>
                </wp:positionV>
                <wp:extent cx="51619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9pt" to="405.35pt,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exact" w:line="268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atLeast" w:line="0"/>
        <w:ind w:left="80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lang w:val="pt-BR"/>
        </w:rPr>
        <w:t>______________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;Times New Roman PSMT" w:hAnsi="Times New Roman;Times New Roman PSMT" w:eastAsia="Times New Roman;Times New Roman PSMT" w:cs="Times New Roman;Times New Roman PSMT"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pt-BR"/>
        </w:rPr>
      </w:r>
    </w:p>
    <w:p>
      <w:pPr>
        <w:pStyle w:val="Normal"/>
        <w:spacing w:lineRule="atLeast" w:line="0"/>
        <w:ind w:left="80" w:hanging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Programa de Pós-Graduação em Agriculturas Amazônicas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lang w:val="pt-BR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Doutorado em Agriculturas Familiares e Desenvolvimento Sustentável (DAFDS)</w:t>
      </w:r>
    </w:p>
    <w:p>
      <w:pPr>
        <w:pStyle w:val="Normal"/>
        <w:spacing w:lineRule="auto" w:line="235"/>
        <w:ind w:left="8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Área de Concentração Agriculturas Familiares e Desenvolvimento Sustentável</w:t>
      </w:r>
    </w:p>
    <w:p>
      <w:pPr>
        <w:pStyle w:val="Normal"/>
        <w:spacing w:lineRule="exact" w:line="2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lang w:val="pt-BR"/>
        </w:rPr>
      </w:r>
    </w:p>
    <w:p>
      <w:pPr>
        <w:pStyle w:val="Normal"/>
        <w:spacing w:lineRule="atLeast" w:line="0"/>
        <w:ind w:left="80" w:hanging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Instituto Amazônico de Agriculturas Familiares da Universidade Federal do Pará (INEAF/UFPA)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lang w:val="pt-BR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8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Rua Augusto Corrêa, 1 – Campus Universitário do Guamá. Belém - Pará</w:t>
        <w:tab/>
        <w:t>CEP.: 66.075-900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80" w:right="841" w:gutter="0" w:header="0" w:top="719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8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Fone/Fax: 0xx 91- 3201- 80 11 / Secretaria: 0xx 91- 3201-8010 / Email: mafds@ufpa.br</w:t>
      </w:r>
    </w:p>
    <w:p>
      <w:pPr>
        <w:pStyle w:val="Normal"/>
        <w:spacing w:lineRule="atLeast" w:line="0"/>
        <w:jc w:val="right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bookmarkStart w:id="1" w:name="page2"/>
      <w:bookmarkEnd w:id="1"/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16</w:t>
      </w:r>
    </w:p>
    <w:p>
      <w:pPr>
        <w:pStyle w:val="Normal"/>
        <w:spacing w:lineRule="exact" w:line="11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32"/>
        <w:ind w:left="100" w:right="6160" w:hanging="8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 xml:space="preserve">Desejamos ter sua opinião sobre o candidato. Estas informações, de caráter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u w:val="single"/>
          <w:lang w:val="pt-BR"/>
        </w:rPr>
        <w:t>CONFIDENCIAL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, são necessárias para que possamos julgar da conveniência ou não de sua aceitação como postulante: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62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20"/>
        <w:gridCol w:w="840"/>
        <w:gridCol w:w="660"/>
        <w:gridCol w:w="760"/>
        <w:gridCol w:w="1160"/>
        <w:gridCol w:w="1040"/>
      </w:tblGrid>
      <w:tr>
        <w:trPr>
          <w:trHeight w:val="34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pt-BR"/>
              </w:rPr>
              <w:t>Capacidade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pt-BR"/>
              </w:rPr>
              <w:t>Excelente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pt-BR"/>
              </w:rPr>
              <w:t>Muito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pt-BR"/>
              </w:rPr>
              <w:t>Bo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pt-BR"/>
              </w:rPr>
              <w:t>Médi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pt-BR"/>
              </w:rPr>
              <w:t>Fraco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w w:val="9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w w:val="98"/>
                <w:lang w:val="pt-BR"/>
              </w:rPr>
              <w:t>Não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w w:val="9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w w:val="98"/>
                <w:lang w:val="pt-BR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w w:val="99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w w:val="99"/>
                <w:lang w:val="pt-BR"/>
              </w:rPr>
              <w:t>Bom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w w:val="99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w w:val="99"/>
                <w:lang w:val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pt-BR"/>
              </w:rPr>
              <w:t>observado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2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2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2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2"/>
                <w:lang w:val="pt-BR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2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2"/>
                <w:lang w:val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2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2"/>
                <w:lang w:val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2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2"/>
                <w:lang w:val="pt-BR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2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2"/>
                <w:lang w:val="pt-BR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2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2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Motivação para estudos avançado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3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3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3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3"/>
                <w:lang w:val="pt-BR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3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3"/>
                <w:lang w:val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3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3"/>
                <w:lang w:val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3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3"/>
                <w:lang w:val="pt-BR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3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3"/>
                <w:lang w:val="pt-BR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13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3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Iniciativa e autonomi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Facilidade de expressão escrit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Maturidade emocion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Facilidade de expressão or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MT" w:hAnsi="Times New Roman;Times New Roman PSMT" w:eastAsia="Times New Roman;Times New Roman PSMT" w:cs="Times New Roman;Times New Roman PSMT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Capacidade para trabalho em grup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8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08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Em uma avaliação global, como classificaria o candidato em comparação com outros alunos seus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140" w:leader="none"/>
          <w:tab w:val="left" w:pos="160" w:leader="none"/>
        </w:tabs>
        <w:spacing w:lineRule="atLeast" w:line="0"/>
        <w:ind w:right="-79" w:hanging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Fraco (</w:t>
        <w:tab/>
        <w:t>)</w:t>
        <w:tab/>
        <w:t>Médio (...)</w:t>
        <w:tab/>
        <w:t>Bom (</w:t>
        <w:tab/>
        <w:t>)</w:t>
        <w:tab/>
        <w:t>Muito Bom (...)</w:t>
        <w:tab/>
        <w:t>Excelente (</w:t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lang w:val="pt-BR"/>
        </w:rPr>
        <w:t>)</w:t>
      </w:r>
    </w:p>
    <w:p>
      <w:pPr>
        <w:pStyle w:val="Normal"/>
        <w:spacing w:lineRule="exact" w:line="228"/>
        <w:rPr>
          <w:rFonts w:ascii="Times New Roman;Times New Roman PSMT" w:hAnsi="Times New Roman;Times New Roman PSMT" w:eastAsia="Times New Roman;Times New Roman PSMT" w:cs="Times New Roman;Times New Roman PSMT"/>
          <w:sz w:val="18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08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Registre neste espaço qualquer outra informação que julgar conveniente fornecer a respeito do candidato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.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35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08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Recomendaria a aceitação do candidato ao Programa de Pós-Graduação em Agricultura Familiar e Desenvolvimento Sustentável?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-79" w:hanging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(</w:t>
        <w:tab/>
        <w:t>) sim, sem reservas</w:t>
        <w:tab/>
        <w:t>(</w:t>
        <w:tab/>
        <w:t>) sim, com reservas</w:t>
        <w:tab/>
        <w:t>(</w:t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19"/>
          <w:lang w:val="pt-BR"/>
        </w:rPr>
        <w:t>) definitivamente, não.</w:t>
      </w:r>
    </w:p>
    <w:p>
      <w:pPr>
        <w:pStyle w:val="Normal"/>
        <w:spacing w:lineRule="exact" w:line="231"/>
        <w:rPr>
          <w:rFonts w:ascii="Times New Roman;Times New Roman PSMT" w:hAnsi="Times New Roman;Times New Roman PSMT" w:eastAsia="Times New Roman;Times New Roman PSMT" w:cs="Times New Roman;Times New Roman PSMT"/>
          <w:sz w:val="19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9"/>
          <w:lang w:val="pt-BR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DADOS DO RECOMENDANTE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0" cy="4699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05pt" to="0.6pt,3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635</wp:posOffset>
                </wp:positionV>
                <wp:extent cx="0" cy="4699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0.05pt" to="439.65pt,3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5873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440.0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Nome do completo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: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558736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pt" to="440.05pt,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27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atLeast" w:line="0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lang w:val="pt-BR"/>
        </w:rPr>
        <w:t>______________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;Times New Roman PSMT" w:hAnsi="Times New Roman;Times New Roman PSMT" w:eastAsia="Times New Roman;Times New Roman PSMT" w:cs="Times New Roman;Times New Roman PSMT"/>
          <w:sz w:val="18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Programa de Pós-Graduação em Agriculturas Amazônicas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Doutorado em Agriculturas Familiares e Desenvolvimento Sustentável (DAFDS)</w:t>
      </w:r>
    </w:p>
    <w:p>
      <w:pPr>
        <w:pStyle w:val="Normal"/>
        <w:spacing w:lineRule="auto" w:line="235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Área de Concentração Agriculturas Familiares e Desenvolvimento Sustentável</w:t>
      </w:r>
    </w:p>
    <w:p>
      <w:pPr>
        <w:pStyle w:val="Normal"/>
        <w:spacing w:lineRule="exact" w:line="2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Instituto Amazônico de Agriculturas Familiares da Universidade Federal do Pará (INEAF/UFPA)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Rua Augusto Corrêa, 1 – Campus Universitário do Guamá. Belém - Pará</w:t>
        <w:tab/>
        <w:t>CEP.: 66.075-900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60" w:right="841" w:gutter="0" w:header="0" w:top="719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Fone/Fax: 0xx 91- 3201- 80 11 / Secretaria: 0xx 91- 3201-8010 / Email: mafds@ufpa.br</w:t>
      </w:r>
    </w:p>
    <w:p>
      <w:pPr>
        <w:pStyle w:val="Normal"/>
        <w:spacing w:lineRule="atLeast" w:line="0"/>
        <w:jc w:val="right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bookmarkStart w:id="2" w:name="page3"/>
      <w:bookmarkEnd w:id="2"/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17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3555</wp:posOffset>
                </wp:positionH>
                <wp:positionV relativeFrom="paragraph">
                  <wp:posOffset>635</wp:posOffset>
                </wp:positionV>
                <wp:extent cx="0" cy="32131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0.05pt" to="439.65pt,25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58736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440.0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64185</wp:posOffset>
                </wp:positionV>
                <wp:extent cx="558736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6.55pt" to="440.05pt,3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921385</wp:posOffset>
                </wp:positionV>
                <wp:extent cx="558736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2.55pt" to="440.05pt,7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0" cy="32131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05pt" to="0.6pt,25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Maior titulação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: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9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Instituição de trabalho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: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9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atLeast" w:line="0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Departamento ou unidade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: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558736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pt" to="440.05pt,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7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atLeast" w:line="0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Endereço para correspondência: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558736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pt" to="440.05pt,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71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Cidade/Estado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:</w:t>
      </w:r>
    </w:p>
    <w:p>
      <w:pPr>
        <w:pStyle w:val="Normal"/>
        <w:spacing w:lineRule="exact" w:line="2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558736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pt" to="440.05pt,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7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CEP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:</w:t>
      </w:r>
    </w:p>
    <w:p>
      <w:pPr>
        <w:pStyle w:val="Normal"/>
        <w:spacing w:lineRule="exact" w:line="351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5340"/>
      </w:tblGrid>
      <w:tr>
        <w:trPr>
          <w:trHeight w:val="349" w:hRule="atLeast"/>
        </w:trPr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pt-BR"/>
              </w:rPr>
              <w:t>E-mail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:</w:t>
            </w:r>
          </w:p>
        </w:tc>
        <w:tc>
          <w:tcPr>
            <w:tcW w:w="5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val="pt-BR"/>
              </w:rPr>
              <w:t>Telefones para contato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pt-BR"/>
              </w:rPr>
              <w:t>: .</w:t>
            </w:r>
          </w:p>
        </w:tc>
      </w:tr>
      <w:tr>
        <w:trPr>
          <w:trHeight w:val="371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pt-BR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319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___________________________________________________________</w:t>
      </w:r>
    </w:p>
    <w:p>
      <w:pPr>
        <w:pStyle w:val="Normal"/>
        <w:spacing w:lineRule="atLeast" w:line="0"/>
        <w:ind w:right="-7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Assinatura do recomendante</w:t>
      </w:r>
    </w:p>
    <w:p>
      <w:pPr>
        <w:pStyle w:val="Normal"/>
        <w:spacing w:lineRule="exact" w:line="231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atLeast" w:line="0"/>
        <w:ind w:left="1780" w:hanging="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 xml:space="preserve">OBSERVAÇÃO IMPORTANTE: FAVOR REMETER ESTE FORMULÁRIO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u w:val="single"/>
          <w:lang w:val="pt-BR"/>
        </w:rPr>
        <w:t xml:space="preserve">ATÉ_11/10/2019 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 xml:space="preserve">DIRETAMENTE PARA O E-MAIL: </w:t>
      </w:r>
      <w:hyperlink r:id="rId6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pt-BR"/>
          </w:rPr>
          <w:t>mafds@ufpa.br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 xml:space="preserve"> </w:t>
      </w:r>
    </w:p>
    <w:p>
      <w:pPr>
        <w:pStyle w:val="Normal"/>
        <w:spacing w:lineRule="atLeast" w:line="0"/>
        <w:ind w:left="448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  <w:t>ASSUNTO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  <w:t>: Carta de recomendação para candidato ao curso de doutorado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exact" w:line="396"/>
        <w:rPr>
          <w:rFonts w:ascii="Times New Roman;Times New Roman PSMT" w:hAnsi="Times New Roman;Times New Roman PSMT" w:eastAsia="Times New Roman;Times New Roman PSMT" w:cs="Times New Roman;Times New Roman PSMT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lang w:val="pt-BR"/>
        </w:rPr>
        <w:t>______________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;Times New Roman PSMT" w:hAnsi="Times New Roman;Times New Roman PSMT" w:eastAsia="Times New Roman;Times New Roman PSMT" w:cs="Times New Roman;Times New Roman PSMT"/>
          <w:sz w:val="18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Programa de Pós-Graduação em Agriculturas Amazônicas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Doutorado em Agriculturas Familiares e Desenvolvimento Sustentável (DAFDS)</w:t>
      </w:r>
    </w:p>
    <w:p>
      <w:pPr>
        <w:pStyle w:val="Normal"/>
        <w:spacing w:lineRule="auto" w:line="235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Área de Concentração Agriculturas Familiares e Desenvolvimento Sustentável</w:t>
      </w:r>
    </w:p>
    <w:p>
      <w:pPr>
        <w:pStyle w:val="Normal"/>
        <w:spacing w:lineRule="exact" w:line="2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Instituto Amazônico de Agriculturas Familiares da Universidade Federal do Pará (INEAF/UFPA)</w:t>
      </w:r>
    </w:p>
    <w:p>
      <w:pPr>
        <w:pStyle w:val="Normal"/>
        <w:spacing w:lineRule="exact" w:line="1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Rua Augusto Corrêa, 1 – Campus Universitário do Guamá. Belém - Pará</w:t>
        <w:tab/>
        <w:t>CEP.: 66.075-900</w:t>
      </w:r>
    </w:p>
    <w:p>
      <w:pPr>
        <w:pStyle w:val="Normal"/>
        <w:spacing w:lineRule="auto" w:line="235"/>
        <w:ind w:left="100" w:hanging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lang w:val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lang w:val="pt-BR"/>
        </w:rPr>
        <w:t>Fone/Fax: 0xx 91- 3201- 80 11 / Secretaria: 0xx 91- 3201-8010 / Email: mafds@ufpa.br</w:t>
      </w:r>
    </w:p>
    <w:sectPr>
      <w:headerReference w:type="default" r:id="rId7"/>
      <w:footerReference w:type="default" r:id="rId8"/>
      <w:type w:val="nextPage"/>
      <w:pgSz w:orient="landscape" w:w="16838" w:h="11906"/>
      <w:pgMar w:left="760" w:right="841" w:gutter="0" w:header="0" w:top="719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mafds@ufpa.br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38:00Z</dcterms:created>
  <dc:creator>Angela Steward</dc:creator>
  <dc:description/>
  <cp:keywords/>
  <dc:language>en-US</dc:language>
  <cp:lastModifiedBy>Angela Steward</cp:lastModifiedBy>
  <dcterms:modified xsi:type="dcterms:W3CDTF">2019-09-03T14:38:00Z</dcterms:modified>
  <cp:revision>2</cp:revision>
  <dc:subject/>
  <dc:title/>
</cp:coreProperties>
</file>