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2 - CARTA DE RECOMENDAÇÃO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dade Federal do Pará/Instituto Amazônico de Agriculturas Familiares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BRAPA Amazônia Oriental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A DE PÓS-GRADUAÇÃO EM AGRICULTURAS AMAZÔNICAS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TORADO EM AGRICULTURAS FAMILIARES E DESENVOLVIMENTO SUSTENTAVE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SELEÇÃO 2019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CESSO SELETIVO DOUTORADO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(Edital Nº 2/2018/PPGAA – </w:t>
      </w:r>
      <w:r>
        <w:rPr>
          <w:rFonts w:eastAsia="Times New Roman" w:cs="Times New Roman" w:ascii="Times New Roman" w:hAnsi="Times New Roman"/>
        </w:rPr>
        <w:t>Para ingresso</w:t>
      </w:r>
      <w:r>
        <w:rPr>
          <w:rFonts w:eastAsia="Times New Roman" w:cs="Times New Roman" w:ascii="Times New Roman" w:hAnsi="Times New Roman"/>
          <w:b/>
        </w:rPr>
        <w:t xml:space="preserve"> na Turma de 2019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me do candidato: 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uação (Instituição, ano e local): ___________________________________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rado (Instituição, ano e local): ____________________________________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153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1pt" to="405.35pt,2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onheço o candidato desde (ano:___________) com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</w:tblGrid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aluno em curso de graduação.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aluno em curso de pós-graduação. Nível: 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outros (especifique): 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8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 Com relação ao candidato, fui seu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Chefe ou Supervisor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professor orientador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professor em uma disciplina</w:t>
            </w:r>
          </w:p>
        </w:tc>
      </w:tr>
      <w:tr>
        <w:trPr>
          <w:trHeight w:val="22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 professor em várias disciplinas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) outras (especifique):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41300</wp:posOffset>
                </wp:positionV>
                <wp:extent cx="51619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9pt" to="405.3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rograma de Pós-Graduação em Agriculturas Amazôn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Doutorado em Agriculturas Familiares e Desenvolvimento Sustentável (DAFDS)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Área de Concentração Agriculturas Familiares e Desenvolvimento Sustentáv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Instituto Amazônico de Agriculturas Familiares da Universidade Federal do Pará (INEAF/UFP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Rua Augusto Corrêa, 1 – Campus Universitário do Guamá. Belém - Pará</w:t>
        <w:tab/>
        <w:t>CEP.: 66.075-900</w:t>
      </w:r>
    </w:p>
    <w:p>
      <w:pPr>
        <w:sectPr>
          <w:type w:val="nextPage"/>
          <w:pgSz w:orient="landscape" w:w="16838" w:h="11906"/>
          <w:pgMar w:left="780" w:right="841" w:gutter="0" w:header="0" w:top="71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Fone/Fax: 0xx 91- 3201- 80 11 / Secretaria: 0xx 91- 3201-8010 / Email: mafds@ufpa.br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32"/>
        <w:ind w:left="100" w:right="6160" w:hanging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esejamos ter sua opinião sobre o candidato. Estas informações, de caráter </w:t>
      </w:r>
      <w:r>
        <w:rPr>
          <w:rFonts w:eastAsia="Times New Roman" w:cs="Times New Roman" w:ascii="Times New Roman" w:hAnsi="Times New Roman"/>
          <w:b/>
          <w:u w:val="single"/>
        </w:rPr>
        <w:t>CONFIDENCIAL</w:t>
      </w:r>
      <w:r>
        <w:rPr>
          <w:rFonts w:eastAsia="Times New Roman" w:cs="Times New Roman" w:ascii="Times New Roman" w:hAnsi="Times New Roman"/>
          <w:b/>
        </w:rPr>
        <w:t>, são necessárias para que possamos julgar da conveniência ou não de sua aceitação como postulan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20"/>
        <w:gridCol w:w="840"/>
        <w:gridCol w:w="660"/>
        <w:gridCol w:w="760"/>
        <w:gridCol w:w="1160"/>
        <w:gridCol w:w="1040"/>
      </w:tblGrid>
      <w:tr>
        <w:trPr>
          <w:trHeight w:val="34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pacidad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celent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uito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m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édi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aco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ão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om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servado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ção para estudos avançado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iciativa e autonomi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ilidade de expressão escri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uridade emocion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ilidade de expressão or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acidade para trabalho em grup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m uma avaliação global, como classificaria o candidato em comparação com outros alunos seu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140" w:leader="none"/>
          <w:tab w:val="left" w:pos="160" w:leader="none"/>
        </w:tabs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</w:rPr>
        <w:t>Fraco (</w:t>
        <w:tab/>
        <w:t>)</w:t>
        <w:tab/>
        <w:t>Médio (...)</w:t>
        <w:tab/>
        <w:t>Bom (</w:t>
        <w:tab/>
        <w:t>)</w:t>
        <w:tab/>
        <w:t>Muito Bom (...)</w:t>
        <w:tab/>
        <w:t>Excelente (</w:t>
        <w:tab/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gistre neste espaço qualquer outra informação que julgar conveniente fornecer a respeito do candidat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comendaria a aceitação do candidato ao Programa de Pós-Graduação em Agroecossistemas?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</w:rPr>
        <w:t>(</w:t>
        <w:tab/>
        <w:t>) sim, sem reservas</w:t>
        <w:tab/>
        <w:t>(</w:t>
        <w:tab/>
        <w:t>) sim, com reservas</w:t>
        <w:tab/>
        <w:t>(</w:t>
        <w:tab/>
      </w:r>
      <w:r>
        <w:rPr>
          <w:rFonts w:eastAsia="Times New Roman" w:cs="Times New Roman" w:ascii="Times New Roman" w:hAnsi="Times New Roman"/>
          <w:sz w:val="19"/>
        </w:rPr>
        <w:t>) definitivamente, não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DOS DO RECOMEND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469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05pt" to="0.6pt,3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635</wp:posOffset>
                </wp:positionV>
                <wp:extent cx="0" cy="4699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05pt" to="439.65pt,3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5873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40.0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Nome do complet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rograma de Pós-Graduação em Agriculturas Amazôn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Doutorado em Agriculturas Familiares e Desenvolvimento Sustentável (DAFDS)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Área de Concentração Agriculturas Familiares e Desenvolvimento Sustentáv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Instituto Amazônico de Agriculturas Familiares da Universidade Federal do Pará (INEAF/UFP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Rua Augusto Corrêa, 1 – Campus Universitário do Guamá. Belém - Pará</w:t>
        <w:tab/>
        <w:t>CEP.: 66.075-900</w:t>
      </w:r>
    </w:p>
    <w:p>
      <w:pPr>
        <w:sectPr>
          <w:type w:val="nextPage"/>
          <w:pgSz w:orient="landscape" w:w="16838" w:h="11906"/>
          <w:pgMar w:left="760" w:right="841" w:gutter="0" w:header="0" w:top="719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Fone/Fax: 0xx 91- 3201- 80 11 / Secretaria: 0xx 91- 3201-8010 / Email: mafds@ufpa.br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635</wp:posOffset>
                </wp:positionV>
                <wp:extent cx="0" cy="32131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05pt" to="439.65pt,25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5873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40.0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64185</wp:posOffset>
                </wp:positionV>
                <wp:extent cx="558736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6.55pt" to="440.05pt,3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21385</wp:posOffset>
                </wp:positionV>
                <wp:extent cx="558736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2.55pt" to="440.05pt,7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32131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05pt" to="0.6pt,25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Maior títulaçã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Instituição de trabalh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Departamento ou unidade</w:t>
      </w:r>
      <w:r>
        <w:rPr>
          <w:rFonts w:eastAsia="Times New Roman" w:cs="Times New Roman" w:ascii="Times New Roman" w:hAnsi="Times New Roman"/>
        </w:rPr>
        <w:t>: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Endereço para correspondência: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Cidade/Estad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55873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pt" to="440.05pt,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</w:rPr>
        <w:t>CEP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5340"/>
      </w:tblGrid>
      <w:tr>
        <w:trPr>
          <w:trHeight w:val="349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-mail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lefones para contato</w:t>
            </w:r>
            <w:r>
              <w:rPr>
                <w:rFonts w:eastAsia="Times New Roman" w:cs="Times New Roman" w:ascii="Times New Roman" w:hAnsi="Times New Roman"/>
              </w:rPr>
              <w:t>: .</w:t>
            </w:r>
          </w:p>
        </w:tc>
      </w:tr>
      <w:tr>
        <w:trPr>
          <w:trHeight w:val="371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recomendant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</w:rPr>
        <w:t xml:space="preserve">OBSERVAÇÃO IMPORTANTE: FAVOR REMETER ESTE FORMULÁRIO </w:t>
      </w:r>
      <w:r>
        <w:rPr>
          <w:rFonts w:eastAsia="Times New Roman" w:cs="Times New Roman" w:ascii="Times New Roman" w:hAnsi="Times New Roman"/>
          <w:b/>
          <w:u w:val="single"/>
        </w:rPr>
        <w:t>ATÉ_06/02/2019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DIRETAMENTE PARA O E-MAIL: mafds@ufpa.br</w:t>
      </w:r>
    </w:p>
    <w:p>
      <w:pPr>
        <w:pStyle w:val="Normal"/>
        <w:spacing w:lineRule="atLeast" w:line="0"/>
        <w:ind w:left="4480" w:hanging="0"/>
        <w:rPr/>
      </w:pPr>
      <w:r>
        <w:rPr>
          <w:rFonts w:eastAsia="Times New Roman" w:cs="Times New Roman" w:ascii="Times New Roman" w:hAnsi="Times New Roman"/>
        </w:rPr>
        <w:t>ASSUNTO</w:t>
      </w:r>
      <w:r>
        <w:rPr>
          <w:rFonts w:eastAsia="Times New Roman" w:cs="Times New Roman" w:ascii="Times New Roman" w:hAnsi="Times New Roman"/>
          <w:b/>
        </w:rPr>
        <w:t>: Carta de recomendação para candidato ao curso de douto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rograma de Pós-Graduação em Agriculturas Amazônic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Doutorado em Agriculturas Familiares e Desenvolvimento Sustentável (DAFDS)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Área de Concentração Agriculturas Familiares e Desenvolvimento Sustentáv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Instituto Amazônico de Agriculturas Familiares da Universidade Federal do Pará (INEAF/UFP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Rua Augusto Corrêa, 1 – Campus Universitário do Guamá. Belém - Pará</w:t>
        <w:tab/>
        <w:t>CEP.: 66.075-900</w:t>
      </w:r>
    </w:p>
    <w:p>
      <w:pPr>
        <w:pStyle w:val="Normal"/>
        <w:spacing w:lineRule="auto" w:line="235"/>
        <w:ind w:left="1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Fone/Fax: 0xx 91- 3201- 80 11 / Secretaria: 0xx 91- 3201-8010 / Email: mafds@ufpa.br</w:t>
      </w:r>
    </w:p>
    <w:sectPr>
      <w:type w:val="nextPage"/>
      <w:pgSz w:orient="landscape" w:w="16838" w:h="11906"/>
      <w:pgMar w:left="760" w:right="841" w:gutter="0" w:header="0" w:top="719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